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687"/>
        <w:gridCol w:w="1387"/>
        <w:gridCol w:w="1093"/>
        <w:gridCol w:w="688"/>
        <w:gridCol w:w="281"/>
        <w:gridCol w:w="904"/>
        <w:gridCol w:w="1200"/>
        <w:gridCol w:w="957"/>
        <w:gridCol w:w="780"/>
      </w:tblGrid>
      <w:tr>
        <w:trPr>
          <w:trHeight w:val="671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专业医学生赴港访学交流项目</w:t>
            </w:r>
          </w:p>
        </w:tc>
      </w:tr>
      <w:tr>
        <w:trPr>
          <w:trHeight w:val="848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专业医学生赴港访学交流项目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人员：优秀在校口腔医学生</w:t>
            </w:r>
          </w:p>
        </w:tc>
      </w:tr>
      <w:tr>
        <w:trPr>
          <w:trHeight w:val="49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语言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英文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机构：香港大学牙医学院</w:t>
            </w:r>
          </w:p>
        </w:tc>
      </w:tr>
      <w:tr>
        <w:trPr>
          <w:trHeight w:val="79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目标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旨在让学员学习了解导致口腔疾病的内在因素，以及生物学、社会和行为科学有关的基础知识。</w:t>
            </w:r>
          </w:p>
        </w:tc>
      </w:tr>
      <w:tr>
        <w:trPr>
          <w:trHeight w:val="164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费用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费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8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费用包含：讲师课酬、医疗机构参观费、行政管理费、在港交通费（课程学习、机构参观部分）、住宿费（香港星级酒店标准双人间）；香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机场接送费；香港境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旅游意外保险；费用不含：往返深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交通费，餐饮费，行程外费用等。</w:t>
            </w:r>
          </w:p>
        </w:tc>
      </w:tr>
      <w:tr>
        <w:trPr>
          <w:trHeight w:val="818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时间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星期日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星期日），为期八天（总第八期）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天（星期日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天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星期一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天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星期二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天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星期三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天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星期四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天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星期五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天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星期六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八天（星期日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690"/>
        <w:gridCol w:w="1395"/>
        <w:gridCol w:w="1080"/>
        <w:gridCol w:w="960"/>
        <w:gridCol w:w="900"/>
        <w:gridCol w:w="1200"/>
        <w:gridCol w:w="990"/>
        <w:gridCol w:w="819"/>
      </w:tblGrid>
      <w:tr>
        <w:trPr>
          <w:trHeight w:val="2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赴港行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入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学典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专业课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专业课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专业课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专业课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专业课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游览香港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离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返程</w:t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观香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立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专业课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香港医学博物馆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组讨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大学</w:t>
            </w:r>
          </w:p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医学院</w:t>
            </w:r>
          </w:p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业典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生活体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上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组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游览太平山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分组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组讨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由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由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3240"/>
        <w:jc w:val="both"/>
        <w:rPr>
          <w:sz w:val="18"/>
          <w:szCs w:val="21"/>
        </w:rPr>
      </w:pPr>
      <w:r>
        <w:rPr>
          <w:sz w:val="18"/>
          <w:szCs w:val="21"/>
        </w:rPr>
        <w:t>注：具休行程以实际为准，最终解释权归国际健康促进协会所有</w:t>
      </w:r>
    </w:p>
    <w:p>
      <w:pPr>
        <w:pStyle w:val="Normal"/>
        <w:ind w:firstLine="3240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tioch008</dc:creator>
  <dc:description/>
  <dc:language>en-US</dc:language>
  <cp:lastModifiedBy>ZJ1386340714</cp:lastModifiedBy>
  <dcterms:modified xsi:type="dcterms:W3CDTF">2018-05-03T04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