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大陆居民申请往来港澳证件流程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840105</wp:posOffset>
                </wp:positionV>
                <wp:extent cx="2971800" cy="693420"/>
                <wp:effectExtent l="5080" t="5080" r="5715" b="5715"/>
                <wp:wrapNone/>
                <wp:docPr id="1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B.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领表 照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#bbe0e3" stroked="t" o:allowincell="f" style="position:absolute;margin-left:108.6pt;margin-top:66.15pt;width:233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B.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 xml:space="preserve">领表 照相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2952750</wp:posOffset>
                </wp:positionV>
                <wp:extent cx="2971800" cy="333375"/>
                <wp:effectExtent l="5080" t="5715" r="5715" b="5080"/>
                <wp:wrapNone/>
                <wp:docPr id="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C.盖章（派出所或单位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#bbe0e3" stroked="t" o:allowincell="f" style="position:absolute;margin-left:113.4pt;margin-top:232.5pt;width:233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C.盖章（派出所或单位）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647055" cy="2719070"/>
                <wp:effectExtent l="0" t="0" r="0" b="0"/>
                <wp:docPr id="3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719080"/>
                          <a:chOff x="0" y="0"/>
                          <a:chExt cx="5646960" cy="27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960" cy="271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22400" y="1087200"/>
                            <a:ext cx="1521360" cy="54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3200" y="1087200"/>
                            <a:ext cx="1521000" cy="54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6060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A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居民个人申请并准备相应的材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26060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①填写《中国公民出入境证件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②提交户口簿、身份证原件、复印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③提交申请人6个月内直边免冠正面彩色照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④国家工作人员、大型国企、事业单位、民主党派金融保险行业人员出具人事意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631160"/>
                            <a:ext cx="26060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⑤年满16周岁以上就学人员，提交院校同意出入境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⑥提交与申请证件种类、事由相应的材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⑦同种事由再次签注，申请本人自己到场提交相关证件 并提交《往来港澳通行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⑧以及其他所需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" w:hanging="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1" w:hanging="72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44.65pt;height:214.1pt" coordorigin="0,0" coordsize="8893,4282">
                <v:rect id="shape_0" fillcolor="#ccffcc" stroked="f" o:allowincell="f" style="position:absolute;left:0;top:0;width:8892;height:4281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4445;top:1712;width:2394;height:855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052;top:1712;width:2394;height:855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2394;top:0;width:4103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A.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居民个人申请并准备相应的材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2569;width:4103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①填写《中国公民出入境证件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②提交户口簿、身份证原件、复印件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③提交申请人6个月内直边免冠正面彩色照片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④国家工作人员、大型国企、事业单位、民主党派金融保险行业人员出具人事意见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788;top:2569;width:4103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⑤年满16周岁以上就学人员，提交院校同意出入境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⑥提交与申请证件种类、事由相应的材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⑦同种事由再次签注，申请本人自己到场提交相关证件 并提交《往来港澳通行证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⑧以及其他所需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" w:hanging="16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1" w:hanging="72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381125</wp:posOffset>
                </wp:positionV>
                <wp:extent cx="114300" cy="495300"/>
                <wp:effectExtent l="7620" t="5080" r="8255" b="12065"/>
                <wp:wrapNone/>
                <wp:docPr id="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7" fillcolor="white" stroked="t" o:allowincell="f" style="position:absolute;margin-left:219pt;margin-top:108.7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181100</wp:posOffset>
                </wp:positionV>
                <wp:extent cx="2971800" cy="693420"/>
                <wp:effectExtent l="5080" t="5080" r="5715" b="5715"/>
                <wp:wrapNone/>
                <wp:docPr id="5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D.受理  缴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#bbe0e3" stroked="t" o:allowincell="f" style="position:absolute;margin-left:113.4pt;margin-top:93pt;width:233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D.受理  缴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2676525</wp:posOffset>
                </wp:positionV>
                <wp:extent cx="2971800" cy="693420"/>
                <wp:effectExtent l="5080" t="5080" r="5715" b="5715"/>
                <wp:wrapNone/>
                <wp:docPr id="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E.完成办理 取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#bbe0e3" stroked="t" o:allowincell="f" style="position:absolute;margin-left:113.4pt;margin-top:210.75pt;width:233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E.完成办理 取证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523875</wp:posOffset>
                </wp:positionV>
                <wp:extent cx="114300" cy="495300"/>
                <wp:effectExtent l="7620" t="5080" r="8255" b="12065"/>
                <wp:wrapNone/>
                <wp:docPr id="7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222.85pt;margin-top:41.2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000250</wp:posOffset>
                </wp:positionV>
                <wp:extent cx="114300" cy="495300"/>
                <wp:effectExtent l="7620" t="5080" r="8255" b="12065"/>
                <wp:wrapNone/>
                <wp:docPr id="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219pt;margin-top:157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1:00Z</dcterms:created>
  <dc:creator>李娜</dc:creator>
  <dc:description/>
  <dc:language>en-US</dc:language>
  <cp:lastModifiedBy>1</cp:lastModifiedBy>
  <dcterms:modified xsi:type="dcterms:W3CDTF">2017-04-13T01:43:04Z</dcterms:modified>
  <cp:revision>2</cp:revision>
  <dc:subject/>
  <dc:title>大陆居民申请往来台湾通行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