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028"/>
        <w:gridCol w:w="1787"/>
        <w:gridCol w:w="1410"/>
        <w:gridCol w:w="410"/>
        <w:gridCol w:w="840"/>
        <w:gridCol w:w="1320"/>
        <w:gridCol w:w="1620"/>
        <w:gridCol w:w="1007"/>
      </w:tblGrid>
      <w:tr>
        <w:trPr>
          <w:trHeight w:val="746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香港医疗零距离交流项目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香港医疗零距离交流项目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参加人员：优秀在校医学生</w:t>
            </w:r>
          </w:p>
        </w:tc>
      </w:tr>
      <w:tr>
        <w:trPr>
          <w:trHeight w:val="612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教学语言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合作机构：香港港安医院</w:t>
            </w:r>
          </w:p>
        </w:tc>
      </w:tr>
      <w:tr>
        <w:trPr>
          <w:trHeight w:val="656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课程目标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围绕医学教育，包括理念及内容等的交流学习，加强学员专业知识。</w:t>
            </w:r>
          </w:p>
        </w:tc>
      </w:tr>
      <w:tr>
        <w:trPr>
          <w:trHeight w:val="1742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费用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项目费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,5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，费用包含：讲师课酬、医疗机构参观费、行政管理费、在港交通费（课程学习、机构参观部分）、住宿费（香港星级酒店标准双人间）；费用不含：往返交通费，香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深圳机场接送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元，餐饮费，香港境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天旅游意外保险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元，行程外费用等。</w:t>
            </w:r>
          </w:p>
        </w:tc>
      </w:tr>
      <w:tr>
        <w:trPr>
          <w:trHeight w:val="89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时间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（星期日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（星期六），为期七天（总第二十三期）</w:t>
            </w:r>
          </w:p>
        </w:tc>
      </w:tr>
      <w:tr>
        <w:trPr>
          <w:trHeight w:val="8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第一天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（星期日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第二天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（星期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第三天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（星期二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第四天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（星期三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第五天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第六天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（星期五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第七天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（星期六）</w:t>
            </w:r>
          </w:p>
        </w:tc>
      </w:tr>
      <w:tr>
        <w:trPr>
          <w:trHeight w:val="24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上午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赴港行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办理入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开学典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香港港安医院介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课程一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《香港医疗体系》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《香港临床及护理学生培养计划》讲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课程四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参观香港医学博物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《外科手术最新科技及安全措施》讲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课程六：《医患关系与服务优化》讲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课程八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《病房职业安全及健康》讲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《香港老人特色医护服务》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游览香港大学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离港返程</w:t>
            </w:r>
          </w:p>
        </w:tc>
      </w:tr>
      <w:tr>
        <w:trPr>
          <w:trHeight w:val="21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下午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课程二：《风险管理及事故呈报机制》讲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课程三：《临床技能模拟训练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课程五：参观香港公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私立医院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课程七：《与香港医学生面对面交流和讨论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分组讨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小组演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结业典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小组专案报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专家团点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颁发结业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合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13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晚上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分组讨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游览太平山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文化生活体验：推荐游览铜锣湾广场、维多利亚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提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《项目心得体会报告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自由活动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</w:tbl>
    <w:p>
      <w:pPr>
        <w:pStyle w:val="Normal"/>
        <w:ind w:firstLine="3240"/>
        <w:rPr>
          <w:sz w:val="18"/>
          <w:szCs w:val="21"/>
        </w:rPr>
      </w:pPr>
      <w:r>
        <w:rPr>
          <w:sz w:val="18"/>
          <w:szCs w:val="21"/>
        </w:rPr>
        <w:t>注：具休行程以实际为准，最终解释权归国际健康促进协会所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ntioch008</dc:creator>
  <dc:description/>
  <cp:keywords/>
  <dc:language>en-US</dc:language>
  <cp:lastModifiedBy>lenovo</cp:lastModifiedBy>
  <dcterms:modified xsi:type="dcterms:W3CDTF">2018-05-18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