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 xml:space="preserve">2.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参加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“平安留学”出国留学行前培训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青海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)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短期交流学习人员：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院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汤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海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白玉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卢殿香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胥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属医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司法启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朋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久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琼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马婕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牧学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侯生珍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罗玉秀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科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魏有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姚有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吴昆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刘玉皎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牧科院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李玉玲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德科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学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生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系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黄建强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光伏中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铁生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柳馨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蒋自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学生：</w:t>
      </w:r>
      <w:r>
        <w:rPr>
          <w:rFonts w:ascii="仿宋" w:hAnsi="仿宋" w:cs="仿宋" w:eastAsia="仿宋"/>
          <w:sz w:val="28"/>
          <w:szCs w:val="28"/>
        </w:rPr>
        <w:t>张何健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李岳霓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思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罗泳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杨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汤蒙娜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璟研 任若天  郭润豪  马五一  王文晙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西部地区人才培养特别项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丁保安  苏延桂  付华   刘兴亮  杜文琪  赵延礼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安  李菊红  王鑫  李晓红  赵金兰  沈国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田 芳  戴延红   姚庆玲  李琼  马玉花  白振忠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朱德锐  李斌    李瑞莲 </w:t>
      </w:r>
    </w:p>
    <w:p>
      <w:pPr>
        <w:pStyle w:val="Normal"/>
        <w:rPr>
          <w:rFonts w:cs="Times New Roma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高等教育教学法出国研修项目农业专业类留学人员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育红  王金贵  赖勇   史惠兰  李升升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援外医疗项目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附属医院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张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16:00Z</dcterms:created>
  <dc:creator>User</dc:creator>
  <dc:description/>
  <cp:keywords/>
  <dc:language>en-US</dc:language>
  <cp:lastModifiedBy>PC</cp:lastModifiedBy>
  <dcterms:modified xsi:type="dcterms:W3CDTF">2016-06-01T06:09:00Z</dcterms:modified>
  <cp:revision>7</cp:revision>
  <dc:subject/>
  <dc:title>参加2016年“平安留学”出国留学行前培训会人员名单</dc:title>
</cp:coreProperties>
</file>