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028"/>
        <w:gridCol w:w="1787"/>
        <w:gridCol w:w="1410"/>
        <w:gridCol w:w="410"/>
        <w:gridCol w:w="840"/>
        <w:gridCol w:w="1320"/>
        <w:gridCol w:w="1620"/>
        <w:gridCol w:w="1007"/>
      </w:tblGrid>
      <w:tr>
        <w:trPr>
          <w:trHeight w:val="746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中医药专业医学生赴港进修项目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医药专业医学生赴港进修项目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参加人员：优秀在校中医药相关专业医学生</w:t>
            </w:r>
          </w:p>
        </w:tc>
      </w:tr>
      <w:tr>
        <w:trPr>
          <w:trHeight w:val="61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教学语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合作机构：香港港安医院</w:t>
            </w:r>
          </w:p>
        </w:tc>
      </w:tr>
      <w:tr>
        <w:trPr>
          <w:trHeight w:val="65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程目标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围绕中医药学教育，包括理念及内容等的交流学习，了解香港中医药的概况，两地中医药文化的差异性。</w:t>
            </w:r>
          </w:p>
        </w:tc>
      </w:tr>
      <w:tr>
        <w:trPr>
          <w:trHeight w:val="174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费用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费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,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，费用包含：讲师课酬、医疗机构参观费、行政管理费、在港交通费（课程学习、机构参观部分）、住宿费（香港星级酒店标准双人间）；香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深圳机场接送费；香港境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天旅游意外保险；费用不含：往返深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香港交通费，餐饮费，行程外费用等。</w:t>
            </w:r>
          </w:p>
        </w:tc>
      </w:tr>
      <w:tr>
        <w:trPr>
          <w:trHeight w:val="89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时间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（星期日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-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（星期六），为期七天</w:t>
            </w:r>
          </w:p>
        </w:tc>
      </w:tr>
      <w:tr>
        <w:trPr>
          <w:trHeight w:val="8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第一天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（星期日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第二天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（星期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第三天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（星期二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第四天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（星期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第五天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第六天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（星期五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第七天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（星期六）</w:t>
            </w:r>
          </w:p>
        </w:tc>
      </w:tr>
      <w:tr>
        <w:trPr>
          <w:trHeight w:val="24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上午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赴港行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办理入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开学典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香港港安医院介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课程一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《香港中医药概况及学生从业培养体系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课程二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《香港中药发展概况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课程四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《中西医临床结合的挑战与路向——以香港的经验为例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课程五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《香港中药配剂及体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参观四：香港医学博物馆介绍及参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离港返程</w:t>
            </w:r>
          </w:p>
        </w:tc>
      </w:tr>
      <w:tr>
        <w:trPr>
          <w:trHeight w:val="2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下午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参观一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香港港安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课程三：《推拿学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《针灸学（浅谈针灸临床特色疗法）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参观二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游览香港大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参观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香港浸会大学中医药博物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中国银行（香港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中药标本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结业典礼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小组专案报告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专家团点评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颁发结业证书</w:t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合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13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晚上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游览太平山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由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由活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分组讨论并提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《项目心得体会报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自由活动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Normal"/>
        <w:ind w:firstLine="3240"/>
        <w:rPr>
          <w:sz w:val="18"/>
          <w:szCs w:val="21"/>
        </w:rPr>
      </w:pPr>
      <w:r>
        <w:rPr>
          <w:sz w:val="18"/>
          <w:szCs w:val="21"/>
        </w:rPr>
        <w:t>注：具休行程以实际为准，最终解释权归国际健康促进协会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tioch008</dc:creator>
  <dc:description/>
  <cp:keywords/>
  <dc:language>en-US</dc:language>
  <cp:lastModifiedBy>lenovo</cp:lastModifiedBy>
  <dcterms:modified xsi:type="dcterms:W3CDTF">2018-05-18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