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海大学接收来华留学生流程图</w:t>
      </w:r>
    </w:p>
    <w:p>
      <w:pPr>
        <w:pStyle w:val="Normal"/>
        <w:ind w:left="105" w:hanging="105"/>
        <w:jc w:val="center"/>
        <w:rPr>
          <w:rFonts w:ascii="楷体_GB2312" w:hAnsi="楷体_GB2312" w:eastAsia="楷体_GB2312" w:cs="宋体;SimSun"/>
          <w:b/>
          <w:b/>
          <w:sz w:val="44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sz w:val="44"/>
          <w:szCs w:val="21"/>
          <w:lang w:val="en-US" w:eastAsia="en-US"/>
        </w:rPr>
      </w:r>
    </w:p>
    <w:p>
      <w:pPr>
        <w:pStyle w:val="Normal"/>
        <w:ind w:left="105" w:hanging="105"/>
        <w:jc w:val="center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882140</wp:posOffset>
                </wp:positionV>
                <wp:extent cx="114300" cy="792480"/>
                <wp:effectExtent l="6350" t="5080" r="698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148.2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399530" cy="1782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782360"/>
                          <a:chOff x="0" y="0"/>
                          <a:chExt cx="6399360" cy="17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9360" cy="178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81880" y="27720"/>
                            <a:ext cx="357120" cy="1723680"/>
                          </a:xfrm>
                          <a:prstGeom prst="bentConnector3">
                            <a:avLst>
                              <a:gd name="adj1" fmla="val 318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58560" y="28080"/>
                            <a:ext cx="357120" cy="1723680"/>
                          </a:xfrm>
                          <a:prstGeom prst="bentConnector3">
                            <a:avLst>
                              <a:gd name="adj1" fmla="val 318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2953440" cy="71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 留学生个人申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9200"/>
                            <a:ext cx="2953440" cy="71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青海大学外籍留学生入学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280" y="1069200"/>
                            <a:ext cx="2953440" cy="71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准备其他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中英文简历     ②</w:t>
                              </w:r>
                              <w:r>
                                <w:rPr>
                                  <w:szCs w:val="21"/>
                                  <w:sz w:val="21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有效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护照及签证页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1"/>
                                  <w:sz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在读证明（成绩单）或毕业证书复印件及其他要求的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若在中国学习过，需提供学习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⑤            ⑥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78" w:hanging="1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78" w:hanging="1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9" w:hanging="77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pt;height:140.35pt" coordorigin="0,0" coordsize="10078,2807">
                <v:rect id="shape_0" fillcolor="#ccffcc" stroked="f" o:allowincell="f" style="position:absolute;left:0;top:0;width:10077;height:2806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93" stroked="t" o:allowincell="f" style="position:absolute;left:5039;top:1122;width:2712;height:5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4" stroked="t" o:allowincell="f" style="position:absolute;left:2324;top:1122;width:2713;height:5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95" fillcolor="#bbe0e3" stroked="t" o:allowincell="f" style="position:absolute;left:2713;top:0;width:4650;height:11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 留学生个人申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6" fillcolor="#bbe0e3" stroked="t" o:allowincell="f" style="position:absolute;left:0;top:1684;width:4650;height:11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青海大学外籍留学生入学申请表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7" fillcolor="#bbe0e3" stroked="t" o:allowincell="f" style="position:absolute;left:5427;top:1684;width:4650;height:11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准备其他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1"/>
                            <w:sz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中英文简历     ②</w:t>
                        </w:r>
                        <w:r>
                          <w:rPr>
                            <w:szCs w:val="21"/>
                            <w:sz w:val="21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有效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护照及签证页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1"/>
                            <w:sz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在读证明（成绩单）或毕业证书复印件及其他要求的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若在中国学习过，需提供学习证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⑤            ⑥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78" w:hanging="1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78" w:hanging="1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29" w:hanging="77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05" w:hanging="105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05" w:hanging="105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467100</wp:posOffset>
                </wp:positionV>
                <wp:extent cx="114300" cy="792480"/>
                <wp:effectExtent l="6350" t="5080" r="698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73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513830" cy="33667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3366720"/>
                          <a:chOff x="0" y="0"/>
                          <a:chExt cx="6513840" cy="336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3840" cy="3366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95840" y="805320"/>
                            <a:ext cx="673920" cy="1754280"/>
                          </a:xfrm>
                          <a:prstGeom prst="bentConnector3">
                            <a:avLst>
                              <a:gd name="adj1" fmla="val 169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42280" y="805320"/>
                            <a:ext cx="673920" cy="1754280"/>
                          </a:xfrm>
                          <a:prstGeom prst="bentConnector3">
                            <a:avLst>
                              <a:gd name="adj1" fmla="val 169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200" y="0"/>
                            <a:ext cx="3006000" cy="134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 X-visa 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5-30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9960"/>
                            <a:ext cx="3006000" cy="134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JW202表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学校审批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省教育厅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西宁市公安局出入境管理处审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省外事办审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120" y="2019960"/>
                            <a:ext cx="3006000" cy="134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、外事办出具录取通知书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pt;height:265.1pt" coordorigin="0,0" coordsize="10258,5302">
                <v:rect id="shape_0" fillcolor="#ccffcc" stroked="f" o:allowincell="f" style="position:absolute;left:0;top:0;width:10257;height:5301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shape id="shape_0" ID="_s1263" stroked="t" o:allowincell="f" style="position:absolute;left:5128;top:2121;width:2761;height:105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4" stroked="t" o:allowincell="f" style="position:absolute;left:2366;top:2121;width:2762;height:105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65" fillcolor="#bbe0e3" stroked="t" o:allowincell="f" style="position:absolute;left:2761;top:0;width:4733;height:21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 X-visa 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5-30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6" fillcolor="#bbe0e3" stroked="t" o:allowincell="f" style="position:absolute;left:0;top:3181;width:4733;height:21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JW202表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1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学校审批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Cs w:val="21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省教育厅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1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西宁市公安局出入境管理处审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省外事办审批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7" fillcolor="#bbe0e3" stroked="t" o:allowincell="f" style="position:absolute;left:5523;top:3181;width:4733;height:21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、外事办出具录取通知书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05" w:hanging="105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05" w:hanging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166110" cy="1545590"/>
                <wp:effectExtent l="5080" t="5080" r="5715" b="5715"/>
                <wp:wrapNone/>
                <wp:docPr id="5" name="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154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. 居留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西宁市出入境管理处审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5-10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9" fillcolor="#bbe0e3" stroked="t" o:allowincell="f" style="position:absolute;margin-left:117pt;margin-top:7.8pt;width:249.25pt;height:12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. 居留许可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西宁市出入境管理处审批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5-10个工作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5" w:hanging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5570" cy="793115"/>
                <wp:effectExtent l="6350" t="5715" r="762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93080"/>
                        </a:xfrm>
                        <a:prstGeom prst="downArrow">
                          <a:avLst>
                            <a:gd name="adj1" fmla="val 50000"/>
                            <a:gd name="adj2" fmla="val 1715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3.4pt;width:9.05pt;height:6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5" w:hanging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285230" cy="32486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3248640"/>
                          <a:chOff x="0" y="0"/>
                          <a:chExt cx="6285240" cy="324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240" cy="3248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62640" y="776520"/>
                            <a:ext cx="650880" cy="1693080"/>
                          </a:xfrm>
                          <a:prstGeom prst="bentConnector3">
                            <a:avLst>
                              <a:gd name="adj1" fmla="val 175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70640" y="776520"/>
                            <a:ext cx="650880" cy="1693080"/>
                          </a:xfrm>
                          <a:prstGeom prst="bentConnector3">
                            <a:avLst>
                              <a:gd name="adj1" fmla="val 175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2900520" cy="12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.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式接收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开始留学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8680"/>
                            <a:ext cx="2900520" cy="12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教学管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遵照青海大学留学生相关文件执行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720" y="1948680"/>
                            <a:ext cx="2900520" cy="12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Cs w:val="21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、生活管理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遵照青海大学留学生相关文件执行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255.8pt" coordorigin="0,0" coordsize="9898,5116">
                <v:rect id="shape_0" fillcolor="#ccffcc" stroked="f" o:allowincell="f" style="position:absolute;left:0;top:0;width:9897;height:5115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shape id="shape_0" ID="_s1282" stroked="t" o:allowincell="f" style="position:absolute;left:4949;top:2045;width:2664;height:102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83" stroked="t" o:allowincell="f" style="position:absolute;left:2283;top:2045;width:2665;height:102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84" fillcolor="#bbe0e3" stroked="t" o:allowincell="f" style="position:absolute;left:2665;top:0;width:4567;height:20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.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式接收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开始留学生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5" fillcolor="#bbe0e3" stroked="t" o:allowincell="f" style="position:absolute;left:0;top:3069;width:4567;height:20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教学管理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遵照青海大学留学生相关文件执行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6" fillcolor="#bbe0e3" stroked="t" o:allowincell="f" style="position:absolute;left:5330;top:3069;width:4567;height:20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  <w:r>
                          <w:rPr>
                            <w:kern w:val="2"/>
                            <w:szCs w:val="21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、生活管理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遵照青海大学留学生相关文件执行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05" w:hanging="105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5570" cy="792480"/>
                <wp:effectExtent l="6350" t="5080" r="762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92360"/>
                        </a:xfrm>
                        <a:prstGeom prst="downArrow">
                          <a:avLst>
                            <a:gd name="adj1" fmla="val 50000"/>
                            <a:gd name="adj2" fmla="val 171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9.0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5" w:hanging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hanging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3166110" cy="1545590"/>
                <wp:effectExtent l="5080" t="5080" r="5715" b="5715"/>
                <wp:wrapNone/>
                <wp:docPr id="9" name="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154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.学习结束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颁发结业证书或毕业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9" fillcolor="#bbe0e3" stroked="t" o:allowincell="f" style="position:absolute;margin-left:117pt;margin-top:39pt;width:249.25pt;height:12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.学习结束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颁发结业证书或毕业证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089" w:right="777" w:gutter="0" w:header="0" w:top="4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7:00Z</dcterms:created>
  <dc:creator>qdwsc</dc:creator>
  <dc:description/>
  <cp:keywords/>
  <dc:language>en-US</dc:language>
  <cp:lastModifiedBy>微软用户</cp:lastModifiedBy>
  <dcterms:modified xsi:type="dcterms:W3CDTF">2014-04-24T01:13:00Z</dcterms:modified>
  <cp:revision>276</cp:revision>
  <dc:subject/>
  <dc:title>青海大学办理出国手续工作流程</dc:title>
</cp:coreProperties>
</file>